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зентации учащихся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5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критерий представлен в полном объ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критерий представлен частич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- критерий не представл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13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улировканазвания презентации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вание презентации соответствует целям и задачам исслед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презентации и отражает этапы работы и законченные выводы по каждому этап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ическая последовательность изложения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ны ответы на основополагающий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 презентации отражает понимание причинно- 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одержание презентации содержит точную и достоверную информацию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ржание презентации отражает работу с первоисточник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1D1B11"/>
              <w:left w:val="single" w:sz="24" w:space="0" w:color="1D1B11"/>
              <w:right w:val="single" w:sz="24" w:space="0" w:color="1D1B11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формление презентации учащихся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айды презентации четко структурированы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ст слайдов не содержит грамматических ошибок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айды сопровождаются разнообразными формами графической информации: схемами, иллюстрациями и т. д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зентация содержит внутренние гиперссылки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зентация содержит внешние гиперссылки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илевое единство презентации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ериал презентации оформлен лаконично и закончено.</w:t>
            </w:r>
          </w:p>
        </w:tc>
      </w:tr>
      <w:tr>
        <w:trPr/>
        <w:tc>
          <w:tcPr>
            <w:tcW w:w="9571" w:type="dxa"/>
            <w:tcBorders>
              <w:left w:val="single" w:sz="24" w:space="0" w:color="1D1B11"/>
              <w:bottom w:val="single" w:sz="24" w:space="0" w:color="1D1B11"/>
              <w:right w:val="single" w:sz="24" w:space="0" w:color="1D1B1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                                                                                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9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ление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6 баллов - выставляется оценка «5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1 баллов – выставляется оценка «4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16 баллов – выставляется оценка «3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43:00Z</dcterms:created>
  <dc:creator>ТАМАРА</dc:creator>
  <dc:description/>
  <dc:language>en-US</dc:language>
  <cp:lastModifiedBy>ТАМАРА</cp:lastModifiedBy>
  <dcterms:modified xsi:type="dcterms:W3CDTF">2011-12-10T01:43:00Z</dcterms:modified>
  <cp:revision>2</cp:revision>
  <dc:subject/>
  <dc:title/>
</cp:coreProperties>
</file>